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0" w:leader="none"/>
          <w:tab w:val="right" w:pos="9406" w:leader="none"/>
        </w:tabs>
        <w:spacing w:before="0" w:after="0"/>
        <w:jc w:val="right"/>
        <w:rPr>
          <w:lang w:val="pl-P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40335</wp:posOffset>
            </wp:positionH>
            <wp:positionV relativeFrom="margin">
              <wp:posOffset>-184150</wp:posOffset>
            </wp:positionV>
            <wp:extent cx="770255" cy="965200"/>
            <wp:effectExtent l="0" t="0" r="0" b="0"/>
            <wp:wrapSquare wrapText="bothSides"/>
            <wp:docPr id="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l-PL"/>
        </w:rPr>
        <w:t>KOMUNIKAT PRASOWY</w:t>
      </w:r>
    </w:p>
    <w:p>
      <w:pPr>
        <w:pStyle w:val="Normal"/>
        <w:spacing w:before="0" w:after="0"/>
        <w:jc w:val="right"/>
        <w:rPr/>
      </w:pPr>
      <w:r>
        <w:rPr>
          <w:lang w:val="pl-PL"/>
        </w:rPr>
        <w:t>Warszawa, 8 października 2013 r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  <w:t>Warka gospodarzem kolejnych edycji Mistrzostw Polski w skokach przez przeszkody</w:t>
      </w:r>
    </w:p>
    <w:p>
      <w:pPr>
        <w:pStyle w:val="Normal"/>
        <w:spacing w:lineRule="auto" w:line="360"/>
        <w:jc w:val="both"/>
        <w:rPr>
          <w:i/>
          <w:i/>
          <w:lang w:val="pl-PL"/>
        </w:rPr>
      </w:pPr>
      <w:r>
        <w:rPr>
          <w:i/>
          <w:lang w:val="pl-PL"/>
        </w:rPr>
        <w:t>We wtorek 8 października br. Zarząd PZJ podpisał ze Stowarzyszeniem na Rzecz Promocji Sportów Konnych „EQUISPORT” 5-letnią umowę  na organizację Mistrzostw Polski w skokach przez przeszkody.</w:t>
      </w:r>
    </w:p>
    <w:p>
      <w:pPr>
        <w:pStyle w:val="Normal"/>
        <w:spacing w:lineRule="auto" w:line="360"/>
        <w:jc w:val="both"/>
        <w:rPr/>
      </w:pPr>
      <w:r>
        <w:rPr>
          <w:i/>
          <w:lang w:val="pl-PL"/>
        </w:rPr>
        <w:t>Zawody będą rozgrywane na hipodromie Ośrodka Jeździeckiego Farma Sielanka w Warce. W ostatnich latach MP rozgrywane były w różnych ośrodkach, często oddzielnie dla poszczególnych kategorii wiekowych, w różnych terminach, nierzadko kolidujących z planami startowymi Reprezentacji Narodowej.</w:t>
      </w:r>
    </w:p>
    <w:p>
      <w:pPr>
        <w:pStyle w:val="Normal"/>
        <w:spacing w:lineRule="auto" w:line="360"/>
        <w:jc w:val="both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–</w:t>
      </w:r>
      <w:r>
        <w:rPr>
          <w:rFonts w:cs="Calibri"/>
          <w:b/>
          <w:i/>
          <w:lang w:val="pl-PL"/>
        </w:rPr>
        <w:t xml:space="preserve"> </w:t>
      </w:r>
      <w:r>
        <w:rPr>
          <w:b/>
          <w:i/>
          <w:lang w:val="pl-PL"/>
        </w:rPr>
        <w:t xml:space="preserve">Chcemy tę sytuację zmienić. Termin Mistrzostw przez najbliższe 5 lat będzie ustalany w zależności </w:t>
        <w:br/>
        <w:t xml:space="preserve">od planów startowych Reprezentacji, a zawody będą odbywać się we wszystkich kategoriach wiekowych w jednym miejscu i terminie. Chcemy Mistrzostwom nadać rangę wielkiego wydarzenia sportowego, a same Mistrzostwa twardo ulokować w planach startowych Kadry. W naszych założeniach Mistrzostwa wyłaniać mają Reprezentację Polski na najważniejsze zawody międzynarodowe – </w:t>
      </w:r>
      <w:r>
        <w:rPr>
          <w:b/>
          <w:lang w:val="pl-PL"/>
        </w:rPr>
        <w:t>powiedział Łukasz Abgarowicz, Prezes Polskiego Związku Jeździeckiego.</w:t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 xml:space="preserve">Położona na powierzchni ponad 100 ha Farma Sielanka to jeden z najnowocześniejszych ośrodków jeździeckich w Polsce, dysponujący pełną infrastrukturą pozwalającą na organizację krajowych </w:t>
        <w:br/>
        <w:t xml:space="preserve">i międzynarodowych imprez hippicznych. Na terenie ośrodka znajduje się m.in. profesjonalny parkur </w:t>
        <w:br/>
        <w:t xml:space="preserve">z podłożem spełniającym międzynarodowe standardy oraz oświetleniem umożliwiającym rozgrywanie wieczornych konkursów, jak również zadaszone trybuny dla kibiców, dwie kryte ujeżdżalnie, dwie hale </w:t>
        <w:br/>
        <w:t xml:space="preserve">z boksami dla przyjezdnych koni. </w:t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 xml:space="preserve">W 2007 r. na terenie Farmy Sielanka w Warce odbyły się Mistrzostwa Świata w Powożeniu Zaprzęgami Parokonnymi, organizowano tam wielokrotnie również międzynarodowe zawody rangi CSI (w skokach), </w:t>
        <w:br/>
        <w:t>CDI (ujeżdżenie) i CEI (rajdy) oraz Mistrzostwa Polski w skokach przez przeszkody i w powożeniu. Ośrodek jeździecki Farma Sielanka wchodzi w skład kompleksu rekreacyjnego Sielanka nad Pilicą, który podczas piłkarskiego EURO 2012 gościł reprezentację Chorwacji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b/>
          <w:i/>
          <w:lang w:val="pl-PL"/>
        </w:rPr>
        <w:t>–</w:t>
      </w:r>
      <w:r>
        <w:rPr>
          <w:rFonts w:cs="Calibri"/>
          <w:b/>
          <w:i/>
          <w:lang w:val="pl-PL"/>
        </w:rPr>
        <w:t xml:space="preserve"> </w:t>
      </w:r>
      <w:r>
        <w:rPr>
          <w:b/>
          <w:i/>
          <w:lang w:val="pl-PL"/>
        </w:rPr>
        <w:t xml:space="preserve">Cieszymy się, że nasza wieloletnia praca na rzecz rozwoju polskiego jeździectwa oraz walory naszego ośrodka zostały docenione przez Polski Związek Jeździecki i przez kolejne 5 lat będziemy mogli być gospodarzem najważniejszej, krajowej imprezy jeździeckiej. Jesteśmy przekonani, że ulokowanie Mistrzostw Polski w jednym miejscu przez okres pięciu kolejnych lat pozwoli na zbudowanie silnej, stabilnej marki tej imprezy, co dla potencjalnych sponsorów i mediów jest nie bez znaczenia, a jak wiadomo, bez sponsorów i mediów propagowanie oraz rozwój jeździectwa w obecnych czasach jest bardzo trudny </w:t>
      </w:r>
      <w:r>
        <w:rPr>
          <w:b/>
          <w:lang w:val="pl-PL"/>
        </w:rPr>
        <w:t>–</w:t>
      </w:r>
      <w:r>
        <w:rPr>
          <w:lang w:val="pl-PL"/>
        </w:rPr>
        <w:t xml:space="preserve"> </w:t>
      </w:r>
      <w:r>
        <w:rPr>
          <w:b/>
          <w:lang w:val="pl-PL"/>
        </w:rPr>
        <w:t>powiedział Kazimierz Waga, Prezes Stowarzyszenia na Rzecz Promocji Sportów Konnych „EQUISPORT”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sz w:val="20"/>
          <w:szCs w:val="20"/>
          <w:u w:val="single"/>
          <w:lang w:val="pl-PL"/>
        </w:rPr>
      </w:pPr>
      <w:r>
        <w:rPr>
          <w:sz w:val="20"/>
          <w:szCs w:val="20"/>
          <w:u w:val="single"/>
          <w:lang w:val="pl-PL"/>
        </w:rPr>
        <w:t>Dodatkowych informacji udziela:</w:t>
      </w:r>
    </w:p>
    <w:p>
      <w:pPr>
        <w:pStyle w:val="Redniasiatka2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Krzysztof Wielgus</w:t>
      </w:r>
    </w:p>
    <w:p>
      <w:pPr>
        <w:pStyle w:val="Redniasiatka2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BrandLab Sp. z o.o.</w:t>
      </w:r>
    </w:p>
    <w:p>
      <w:pPr>
        <w:pStyle w:val="Redniasiatka2"/>
        <w:rPr>
          <w:sz w:val="20"/>
          <w:szCs w:val="20"/>
        </w:rPr>
      </w:pPr>
      <w:r>
        <w:rPr>
          <w:sz w:val="20"/>
          <w:szCs w:val="20"/>
        </w:rPr>
        <w:t>tel. (22) 625 12 67</w:t>
      </w:r>
    </w:p>
    <w:p>
      <w:pPr>
        <w:pStyle w:val="Redniasiatka2"/>
        <w:rPr/>
      </w:pPr>
      <w:r>
        <w:rPr>
          <w:sz w:val="20"/>
          <w:szCs w:val="20"/>
        </w:rPr>
        <w:t xml:space="preserve">e-mail: </w:t>
      </w:r>
      <w:hyperlink r:id="rId3">
        <w:r>
          <w:rPr>
            <w:rStyle w:val="InternetLink"/>
            <w:sz w:val="20"/>
            <w:szCs w:val="20"/>
          </w:rPr>
          <w:t>k.wielgus@brandlab.pl</w:t>
        </w:r>
      </w:hyperlink>
      <w:r>
        <w:rPr>
          <w:sz w:val="20"/>
          <w:szCs w:val="20"/>
        </w:rPr>
        <w:t xml:space="preserve">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Kolorowalistaakcent1">
    <w:name w:val="Kolorowa lista — akcent 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Redniasiatka2">
    <w:name w:val="Średnia siatk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.wielgus@brandlab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7:54:00Z</dcterms:created>
  <dc:creator>Oliwia</dc:creator>
  <dc:description/>
  <cp:keywords/>
  <dc:language>en-US</dc:language>
  <cp:lastModifiedBy>BrandLab</cp:lastModifiedBy>
  <cp:lastPrinted>2013-10-08T09:42:00Z</cp:lastPrinted>
  <dcterms:modified xsi:type="dcterms:W3CDTF">2013-10-08T12:20:00Z</dcterms:modified>
  <cp:revision>4</cp:revision>
  <dc:subject/>
  <dc:title/>
</cp:coreProperties>
</file>